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о 2 квартале 2020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87"/>
        <w:gridCol w:w="4040"/>
      </w:tblGrid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ационная кампания - 20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профессиональный доход для самозанятых гражда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ационная кампания - 20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профессиональный доход для самозанятых гражда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ационная кампания - 20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профессиональный доход для самозанятых гражда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Малых А.И.</dc:creator>
  <dc:description/>
  <dc:language>en-US</dc:language>
  <cp:lastModifiedBy>7205-00-047</cp:lastModifiedBy>
  <cp:lastPrinted>2017-08-29T09:04:00Z</cp:lastPrinted>
  <dcterms:modified xsi:type="dcterms:W3CDTF">2020-03-17T09:43:00Z</dcterms:modified>
  <cp:revision>3</cp:revision>
  <dc:subject/>
  <dc:title>ПРИЛОЖЕНИЯ</dc:title>
</cp:coreProperties>
</file>